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атизация управления почтовыми операц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очный сбор данных имеет решающее значение для отслеживания почтовых отправлений, повышая производительность и качество обслуживания заказчиков. В условиях снижения объема почтовой корреспонденции из-за распространения электронных способов обмена информацией государственные операторы должны обеспечить универсальное обслуживание всех адресов. Эта ситуация вынуждает их изыскивать новые способы увеличения доходов за счет оказания дополнительных услуг в отделениях и при доставке почты адресатам, используя доверие к своей надежной репутации, и одновременно снижать эксплуатационные расходы. Технологии Honeywell уже помогают операторам по всему миру предоставлять дополнительные услуги на всем протяжении цепочки доставки, от первого до последнего километра, и одновременно снижать из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йтесь в компанию ВМ СЕРВ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ms-service.ru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49:00Z</dcterms:created>
  <dc:creator>User</dc:creator>
  <dc:description/>
  <cp:keywords/>
  <dc:language>en-US</dc:language>
  <cp:lastModifiedBy>User</cp:lastModifiedBy>
  <dcterms:modified xsi:type="dcterms:W3CDTF">2015-08-18T06:51:00Z</dcterms:modified>
  <cp:revision>2</cp:revision>
  <dc:subject/>
  <dc:title>Почта</dc:title>
</cp:coreProperties>
</file>