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ты и перевалка груз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Руководство 6 из 10 крупнейших портов мира и более 300 портов и контейнерных терминалов уже убедилось, что глубокое изучение корпорацией Honeywell уникальных требований каждого порта и его операторов привело к созданию мобильных компьютеров, превосходящих самые смелые ожидания. В условиях неуклонной интеграции мировой экономики эффективность глобальных производственно-сбытовых цепочек приобретает первостепенное значение. Наши решения помогут операторам портов воспользоваться новыми возможностями и обеспечат рост доходов.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96535" cy="322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4:43:00Z</dcterms:created>
  <dc:creator>User</dc:creator>
  <dc:description/>
  <cp:keywords/>
  <dc:language>en-US</dc:language>
  <cp:lastModifiedBy>User</cp:lastModifiedBy>
  <dcterms:modified xsi:type="dcterms:W3CDTF">2015-08-14T04:46:00Z</dcterms:modified>
  <cp:revision>1</cp:revision>
  <dc:subject/>
  <dc:title>Порты и перевалка грузов</dc:title>
</cp:coreProperties>
</file>