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на выезд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ланирование работы сотрудников, работающих на выезде, и возможность оперативной связи с ними имеют решающее значение для выполнения обязательств, зафиксированных в соглашениях об уровне обслуживания. Поэтому предлагаемые Honeywell устройства различных типоразмеров с надежными средствами связи имеют первостепенное значение для эффективной работы выездных сотрудников, предоставляя им мгновенный доступ к истории заказов и к записям об активах и заказчиках. Прирост производительности за счет использования мобильных решений компании Honeywell и ее партнеров означает возможность выполнения большего количества заданий в течение рабочего дня и выражается в увеличении доходов и повышении качества обслуживания заказч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749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37:00Z</dcterms:created>
  <dc:creator>User</dc:creator>
  <dc:description/>
  <cp:keywords/>
  <dc:language>en-US</dc:language>
  <cp:lastModifiedBy>User</cp:lastModifiedBy>
  <dcterms:modified xsi:type="dcterms:W3CDTF">2015-08-14T04:40:00Z</dcterms:modified>
  <cp:revision>1</cp:revision>
  <dc:subject/>
  <dc:title>Работа на выезде</dc:title>
</cp:coreProperties>
</file>