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ая торгов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помощью новой модели, основанной на двумерных кодах, предприятия розничной торговли используют данные о продуктах и покупателях, полученные в точках продаж, для пополнения складских запасов до необходимого уровня. Чтобы достичь этого результата с высокой точностью и без ущерба для производительности труда, предприятиям розничной торговли нужны надежные инструменты для работы в самых сложных условиях, обладающие достаточной гибкостью для многопрофильных складов нового поколения и совместимые с самыми современными приложениями управления складом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2:00Z</dcterms:created>
  <dc:creator>User</dc:creator>
  <dc:description/>
  <cp:keywords/>
  <dc:language>en-US</dc:language>
  <cp:lastModifiedBy>User</cp:lastModifiedBy>
  <dcterms:modified xsi:type="dcterms:W3CDTF">2015-08-14T04:55:00Z</dcterms:modified>
  <cp:revision>1</cp:revision>
  <dc:subject/>
  <dc:title>Розничная торговля</dc:title>
</cp:coreProperties>
</file>