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0" w:color="D6D7D6"/>
        </w:pBdr>
        <w:shd w:fill="FFFFFF" w:val="clear"/>
        <w:spacing w:before="0" w:after="144"/>
        <w:jc w:val="center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Сбор и доставка грузов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Совершенство логистических процессов определяется строгим соблюдением сроков — каждая секунда на счету. Точная и своевременная доставка груза с первой попытки дает право взимать дополнительную плату за гарантированный уровень обслуживания. Любой сбой при доставке или возврате влечет за собой издержки для бизнеса. Технологии Honeywell помогают обеспечить успешную доставку грузов с первого раза, предоставляют платформу для перехода от фиксированных маршрутов к динамическим и позволяют реализовать высшую цель любого транспортного оператора — получить возможность предлагать заказчикам гарантированные фиксированные временные интервалы обслуживания практически со 100%-й точностью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01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6:00Z</dcterms:created>
  <dc:creator>User</dc:creator>
  <dc:description/>
  <cp:keywords/>
  <dc:language>en-US</dc:language>
  <cp:lastModifiedBy>User</cp:lastModifiedBy>
  <dcterms:modified xsi:type="dcterms:W3CDTF">2015-08-14T04:42:00Z</dcterms:modified>
  <cp:revision>2</cp:revision>
  <dc:subject/>
  <dc:title>Сбор и доставка грузов</dc:title>
</cp:coreProperties>
</file>